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VGA JIGSAW PUZZLE   1.65    22-OCT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VJIG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GA :  This program requires  IBM  PC or  compatible, VG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 and 384 K  of memory.  It supports  the  most  popula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If your card  is not  included in the  "VGA CARD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you have 2 options:  (1) Try the &lt;&lt;&lt;&lt; STANDARD IBM VGA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"VGA CARD SELECTION LIST". or (2)  Contact  your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, and ask what other VGA  card is yours  COMPATI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C XT AND LAPTOPS:  If you have a XT compatible ( 8088 or 8086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ptop VGA system you must choose the &lt;&lt;&lt;&lt; STANDARD IBM VGA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8-bit VGA : If you have a 8-bit VGA card you must choose the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IBM VGA &gt;&gt;&gt;&gt;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gram files VJIG.EXE,  files with .GL and  .LST extension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in the current  directory for the  progra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MOUSE : if you plan to use the mouse, the mous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VJIG. For best results,  your mouse driv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update, 1988 or later.  If you have any problem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compatibility issues just select  the keyboar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SPECIAL NOTES FOR REGISTERED VERSION:  PCX or GIF fi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 X 200 X 256 color mode.  PCX files must be compatible with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C-PAINTBRUSH.  For some of your  PCX or GIF files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turn your  monitor  brightness knob all  the way up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.  Please  note that PCX files  occupy more disk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files but they load on the scree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   01-MARCH-90  First publication of VGA JIGSA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   24-APRIL-90  Modified m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5   24-MAY-90    Fixed keyboard bug, Added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51  05-JUN-90    Fixed VIEW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60  22-OCT-90    Added support for STANDARD IBM VGA (8-b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The Next version of VGA Jigsaw will support Super VGA mod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